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;Arial Unicode MS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;Arial Unicode MS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44"/>
          <w:szCs w:val="44"/>
          <w:shd w:fill="FFFFFF" w:val="clear"/>
        </w:rPr>
        <w:t>关于更新省重点科技计划项目经费审计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44"/>
          <w:szCs w:val="44"/>
          <w:shd w:fill="FFFFFF" w:val="clear"/>
        </w:rPr>
        <w:t>中介机构备案信息的公告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7"/>
          <w:szCs w:val="37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7"/>
          <w:szCs w:val="37"/>
          <w:shd w:fill="FFFFFF" w:val="clear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根据《江苏省科技计划项目经费审计实施办法》（苏科技规〔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01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〕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3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号）的规定，现对列入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01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年省政府采购中心审计服务定点采购项目，且具有省注册会计师协会综合评价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A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级以上资格的单位，本着自愿的原则进行更新备案，更新后的相关信息公告如下：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黑体_GBK;Arial Unicode MS" w:hAnsi="方正黑体_GBK;Arial Unicode MS" w:eastAsia="方正黑体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Cs w:val="32"/>
          <w:shd w:fill="FFFFFF" w:val="clear"/>
          <w:lang w:bidi="ar"/>
        </w:rPr>
        <w:t>一、中介机构库名单（排名不分先后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瑞华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公证天业会计师事务所（特殊普通合伙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中兴华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苏港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勤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苏亚金诚会计师事务所（特殊普通合伙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兴瑞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天衡会计师事务所（特殊普通合伙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宏华信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信永中和会计师事务所（特殊普通合伙）南京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经纬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众华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金陵会计师事务所有限责任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国瑞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无锡东林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方正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通万隆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8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金达信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9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扬州弘瑞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苏税迅通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天职国际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中正同仁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永和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京益诚会计师事务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苏瑞华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舜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润华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8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京开元联合会计师事务所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特殊普通合伙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9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元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华弘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京南审希地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大华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上会会计师事务所（特殊普通合伙）苏州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苏州苏诚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5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泰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中证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京永宁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8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通新江海联合会计师事务所（普通合伙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9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东衡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宁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正中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恒升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中恒嘉华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4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公信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5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中天华夏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京均益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中衡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8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南京宁瑞会计师事务所（普通合伙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49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兴华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lang w:bidi="ar"/>
        </w:rPr>
        <w:t>江苏天诚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立信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苏州方本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天目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4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兴光会计师事务所有限责任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5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海天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6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大华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7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立信中联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8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北京永拓会计师事务所（特殊普通合伙）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59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中天银会计师事务所有限责任公司江苏分所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6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华星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6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捷宏普勤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6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无锡华夏中诚会计师事务所（普通合伙）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6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江苏利安达永诚会计师事务所有限公司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黑体_GBK;Arial Unicode MS" w:hAnsi="方正黑体_GBK;Arial Unicode MS" w:eastAsia="方正黑体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szCs w:val="32"/>
          <w:shd w:fill="FFFFFF" w:val="clear"/>
          <w:lang w:bidi="ar"/>
        </w:rPr>
        <w:t>二、相关要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省拨款在</w:t>
      </w: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100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万元（含）以上的省级重点科技计划项目，在申请验收前，项目承担单位应从审计中介库中选择和委托审计中介机构进行审计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63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承担审计业务的审计中介机构应做到：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一）严格遵守国家相关法律法规，恪守注册会计师独立审计准则及职业道德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二）严格执行业务委托协议，独立完成审计工作，不得以任何形式将审计业务转包、分包给其他机构或人员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三）严格遵守国家有关保密工作的法律法规，保守工作中知悉的国家秘密和商业秘密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  <w:shd w:fill="FFFFFF" w:val="clear"/>
          <w:lang w:bidi="ar"/>
        </w:rPr>
        <w:t>3</w:t>
      </w: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、委托审计任务完成后，审计中介机构应按照业务委托协议出具审计报告。有以下情况的，应明确不得通过财务验收：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一）编报虚假预算，套取财政资金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二）未对专项经费进行单独核算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三）截留、挤占、挪用专项经费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四）违反规定转拨、转移专项经费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五）提供虚假财务会计资料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六）未按规定执行和调整预算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七）虚假承诺、自筹经费不到位；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90"/>
        <w:ind w:firstLine="420"/>
        <w:rPr>
          <w:rFonts w:ascii="方正仿宋_GBK;Arial Unicode MS" w:hAnsi="方正仿宋_GBK;Arial Unicode MS" w:cs="方正仿宋_GBK;Arial Unicode MS"/>
          <w:color w:val="000000"/>
          <w:kern w:val="2"/>
          <w:szCs w:val="32"/>
        </w:rPr>
      </w:pPr>
      <w:r>
        <w:rPr>
          <w:rFonts w:ascii="方正仿宋_GBK;Arial Unicode MS" w:hAnsi="方正仿宋_GBK;Arial Unicode MS" w:cs="方正仿宋_GBK;Arial Unicode MS"/>
          <w:color w:val="000000"/>
          <w:szCs w:val="32"/>
          <w:shd w:fill="FFFFFF" w:val="clear"/>
          <w:lang w:bidi="ar"/>
        </w:rPr>
        <w:t>（八）其他违反财经纪律的行为。</w:t>
      </w:r>
    </w:p>
    <w:p>
      <w:pPr>
        <w:pStyle w:val="21"/>
        <w:spacing w:lineRule="exact" w:line="590"/>
        <w:ind w:firstLine="630"/>
        <w:rPr>
          <w:rFonts w:ascii="方正仿宋_GBK;Arial Unicode MS" w:hAnsi="方正仿宋_GBK;Arial Unicode MS" w:eastAsia="方正仿宋_GBK;Arial Unicode MS" w:cs="仿宋"/>
          <w:color w:val="000000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21"/>
        <w:spacing w:lineRule="exact" w:line="590"/>
        <w:ind w:hanging="0"/>
        <w:jc w:val="center"/>
        <w:rPr/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附件：省重点科技计划项目经费审计中介机构备案信息表</w:t>
      </w:r>
    </w:p>
    <w:p>
      <w:pPr>
        <w:pStyle w:val="21"/>
        <w:spacing w:lineRule="exact" w:line="590"/>
        <w:ind w:hanging="0"/>
        <w:jc w:val="center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21"/>
        <w:spacing w:lineRule="exact" w:line="590"/>
        <w:ind w:hanging="0"/>
        <w:jc w:val="center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21"/>
        <w:spacing w:lineRule="exact" w:line="590"/>
        <w:ind w:hanging="0"/>
        <w:jc w:val="center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江苏省科学技术厅</w:t>
      </w:r>
    </w:p>
    <w:p>
      <w:pPr>
        <w:pStyle w:val="21"/>
        <w:spacing w:lineRule="exact" w:line="590"/>
        <w:ind w:firstLine="630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           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7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日</w:t>
      </w:r>
    </w:p>
    <w:p>
      <w:pPr>
        <w:pStyle w:val="21"/>
        <w:spacing w:lineRule="exact" w:line="590"/>
        <w:ind w:hanging="0"/>
        <w:jc w:val="center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汉鼎简黑体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Arial Unicode MS" w:hAnsi="方正小标宋_GBK;Arial Unicode MS" w:eastAsia="方正小标宋_GBK;Arial Unicode MS"/>
        <w:color w:val="FFFFFF"/>
        <w:w w:val="100"/>
        <w:lang w:val="en-US" w:eastAsia="en-US"/>
      </w:rPr>
    </w:pPr>
    <w:r>
      <w:rPr>
        <w:rFonts w:eastAsia="方正小标宋_GBK;Arial Unicode MS" w:ascii="方正小标宋_GBK;Arial Unicode MS" w:hAnsi="方正小标宋_GBK;Arial Unicode MS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403"/>
    </w:pPr>
    <w:rPr>
      <w:rFonts w:ascii="宋体;SimSun" w:hAnsi="宋体;SimSun" w:eastAsia="宋体;SimSun" w:cs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2:00Z</dcterms:created>
  <dc:creator>HP</dc:creator>
  <dc:description/>
  <dc:language>en-US</dc:language>
  <cp:lastModifiedBy>USER-</cp:lastModifiedBy>
  <cp:lastPrinted>2012-07-04T10:49:00Z</cp:lastPrinted>
  <dcterms:modified xsi:type="dcterms:W3CDTF">2018-05-24T00:52:00Z</dcterms:modified>
  <cp:revision>2</cp:revision>
  <dc:subject/>
  <dc:title>财政厅函</dc:title>
</cp:coreProperties>
</file>